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CUESTIONARIO DE SOLICITUD DE AYUDA A LA INVESTIGACIÓN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Título del proyecto de investigación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Datos personales del solicitante o Investigador Principal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ombre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pellidos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NI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Fecha de Nacimiento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acionalidad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irección postal completa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orreo electrónico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eléfono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Nº socio AEPCP: 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Datos académicos del solicitante o Investigador Principal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itulación académica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ño de promoción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entro de obtención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octorado:</w:t>
        <w:tab/>
        <w:tab/>
        <w:t>Sí:</w:t>
        <w:tab/>
        <w:tab/>
        <w:t>No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Datos profesionales del solicitante o Investigador Principal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ituación profesional actual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Organismo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ategoría profesional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ituación administrativa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Datos de los miembros de equipo investigador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(sí procede añadir cuantos miembros sean necesarios)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ombre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pellidos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NI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itulación académica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ategoría profesional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Socio AEPCP: </w:t>
        <w:tab/>
        <w:t>Si:</w:t>
        <w:tab/>
        <w:t xml:space="preserve">  Nº Socio:     </w:t>
        <w:tab/>
        <w:t>No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A LA JUNTA DIRECTIVA DE LA ASOCIACIÓN ESPAÑOLA DE PSICOLOGÍA CLÍNICA Y PSICOPATOLOG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5:00Z</dcterms:created>
  <dc:creator> Carmen Carrio</dc:creator>
  <dc:description/>
  <dc:language>en-US</dc:language>
  <cp:lastModifiedBy>Mercedes Borda</cp:lastModifiedBy>
  <dcterms:modified xsi:type="dcterms:W3CDTF">2009-03-02T09:25:00Z</dcterms:modified>
  <cp:revision>2</cp:revision>
  <dc:subject/>
  <dc:title>CUESTIONARIO DE SOLICITUD DE AYUDA A LA INVESTIGACIÓN </dc:title>
</cp:coreProperties>
</file>